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Week Nin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ading and Video Assignments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do not have a text book for this course. Instead, here are your assigned weekly readings and video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ulnerability Disclosure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7FBC"/>
        </w:rPr>
        <w:t xml:space="preserve">Introduction and Module Summary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week, you will learn why "how to disclose vulnerabilities" has been one of the most widely debated topics in security in a long time. </w:t>
      </w:r>
    </w:p>
    <w:p>
      <w:pPr>
        <w:pStyle w:val="NormalWeb"/>
        <w:rPr>
          <w:rFonts w:ascii="Calibri" w:hAnsi="Calibri" w:cs="Calibri"/>
          <w:b/>
          <w:b/>
          <w:bCs/>
          <w:color w:val="4F7FBC"/>
        </w:rPr>
      </w:pPr>
      <w:r>
        <w:rPr>
          <w:rFonts w:cs="Calibri" w:ascii="Calibri" w:hAnsi="Calibri"/>
          <w:b/>
          <w:bCs/>
          <w:color w:val="4F7FBC"/>
        </w:rPr>
        <w:t>Objectives and Outcomes</w:t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fter completing this week, you will be able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the term full public disclosure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the term reasonable disclosure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the term window of exposure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7FBC"/>
        </w:rPr>
        <w:t>Assigned Reading and Vide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)   Google Outs Windows Vulnerability After Missed Deadline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tomshardware.com/news/google-windows-vulnerability-missed-deadline,33706.html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2.)   The FBI couldn't tell Apple what hack it used, even if it wanted to</w:t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https://qz.com/661934/the-fbi-couldnt-tell-apple-what-hack-it-used-even-if-it-wanted-to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)   Gogo Inflight WiFi Boosts Security with Bug Bounty Program </w:t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http://www.eweek.com/security/gogo-inflight-wifi-boosts-security-with-bug-bounty-progra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)   Inside the Mind of a Hacker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youtube.com/watch?v=rHHmvISw6e8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)   Why Western Union Utilizes a Crowd for Application Security Testing </w:t>
      </w:r>
      <w:hyperlink r:id="rId6">
        <w:r>
          <w:rPr>
            <w:rStyle w:val="InternetLink"/>
            <w:rFonts w:cs="Calibri"/>
          </w:rPr>
          <w:t>https://www.youtube.com/watch?v=F2laMpUdyc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6.)   Bugcrowd program</w:t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https://bugcrowd.com/list-of-bug-bounty-programs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7.)   Understanding Responsible Disclosures</w:t>
      </w:r>
    </w:p>
    <w:p>
      <w:pPr>
        <w:pStyle w:val="Normal"/>
        <w:rPr/>
      </w:pPr>
      <w:hyperlink r:id="rId8">
        <w:r>
          <w:rPr>
            <w:rStyle w:val="InternetLink"/>
            <w:rFonts w:cs="Calibri"/>
          </w:rPr>
          <w:t>https://snyk.io/blog/understanding-responsible-disclosures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shardware.com/news/google-windows-vulnerability-missed-deadline,33706.html" TargetMode="External"/><Relationship Id="rId3" Type="http://schemas.openxmlformats.org/officeDocument/2006/relationships/hyperlink" Target="https://qz.com/661934/the-fbi-couldnt-tell-apple-what-hack-it-used-even-if-it-wanted-to/" TargetMode="External"/><Relationship Id="rId4" Type="http://schemas.openxmlformats.org/officeDocument/2006/relationships/hyperlink" Target="http://www.eweek.com/security/gogo-inflight-wifi-boosts-security-with-bug-bounty-program" TargetMode="External"/><Relationship Id="rId5" Type="http://schemas.openxmlformats.org/officeDocument/2006/relationships/hyperlink" Target="https://www.youtube.com/watch?v=rHHmvISw6e8" TargetMode="External"/><Relationship Id="rId6" Type="http://schemas.openxmlformats.org/officeDocument/2006/relationships/hyperlink" Target="https://www.youtube.com/watch?v=F2laMpUdycM" TargetMode="External"/><Relationship Id="rId7" Type="http://schemas.openxmlformats.org/officeDocument/2006/relationships/hyperlink" Target="https://bugcrowd.com/list-of-bug-bounty-programs" TargetMode="External"/><Relationship Id="rId8" Type="http://schemas.openxmlformats.org/officeDocument/2006/relationships/hyperlink" Target="https://snyk.io/blog/understanding-responsible-disclosur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7:00Z</dcterms:created>
  <dc:creator>Barbara Hecker</dc:creator>
  <dc:description/>
  <cp:keywords/>
  <dc:language>en-US</dc:language>
  <cp:lastModifiedBy>Barbara Hecker</cp:lastModifiedBy>
  <dcterms:modified xsi:type="dcterms:W3CDTF">2018-12-23T02:16:00Z</dcterms:modified>
  <cp:revision>19</cp:revision>
  <dc:subject/>
  <dc:title/>
</cp:coreProperties>
</file>